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0</wp:posOffset>
            </wp:positionH>
            <wp:positionV relativeFrom="paragraph">
              <wp:posOffset>90805</wp:posOffset>
            </wp:positionV>
            <wp:extent cx="4425950" cy="5753100"/>
            <wp:effectExtent l="0" t="0" r="0" b="0"/>
            <wp:wrapTight wrapText="bothSides">
              <wp:wrapPolygon edited="0">
                <wp:start x="-47" y="-739"/>
                <wp:lineTo x="-47" y="21560"/>
                <wp:lineTo x="21600" y="21560"/>
                <wp:lineTo x="21600" y="-739"/>
                <wp:lineTo x="-47" y="-7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32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RE 960.000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RE 960.000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 a lehce působící vysoce stohovatelná židle bez čalounění. Rám je bez područek, s konstrukcí odděleného sedáku a zádové opěry, vhodná do veřejných prostor s multifunkčním využitím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eloplastový sedák s dostatečnou plochou a tvarem pro pohodlné sezení, přední hrana se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Z přední strany jsou bočnice rámu pro zvýšení pevnosti konstrukce spojeny příčníkem, který je dostatečné vysoko pro pohodlné sezení. Rám je bez ostrých hran s přišroubovanými kluzáky s možností spojování do řady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ovrch rámu je chromovaný, tloušťka chromu 5 mikronů nebo černý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Drát splňuje požadavky dle EN 10204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, petrolejová, olivově zele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statní barvy plastů na dotaz.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ohová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ez vozíku až 10 kusů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Na vozíku 45 kusů, při úhlu náklonu židle 45°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tolek pravý nebo levý - provedení bílé nebo černé (bez nutnosti použití nářadí).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ransportní a stohovac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drawing>
          <wp:inline distT="0" distB="0" distL="0" distR="0">
            <wp:extent cx="3076575" cy="2343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Redonda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lang w:val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1724025" cy="2212340"/>
            <wp:effectExtent l="0" t="0" r="0" b="0"/>
            <wp:wrapTight wrapText="bothSides">
              <wp:wrapPolygon edited="0">
                <wp:start x="-119" y="-991"/>
                <wp:lineTo x="-119" y="21506"/>
                <wp:lineTo x="21599" y="21506"/>
                <wp:lineTo x="21599" y="-991"/>
                <wp:lineTo x="-119" y="-9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4402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91135</wp:posOffset>
            </wp:positionV>
            <wp:extent cx="1685925" cy="2190750"/>
            <wp:effectExtent l="0" t="0" r="0" b="0"/>
            <wp:wrapTight wrapText="bothSides">
              <wp:wrapPolygon edited="0">
                <wp:start x="-122" y="-746"/>
                <wp:lineTo x="-122" y="21507"/>
                <wp:lineTo x="21600" y="21507"/>
                <wp:lineTo x="21600" y="-746"/>
                <wp:lineTo x="-122" y="-746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3351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drawing>
          <wp:inline distT="0" distB="0" distL="0" distR="0">
            <wp:extent cx="1770380" cy="231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751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cs-CZ" w:bidi="en-US"/>
        </w:rPr>
        <w:t xml:space="preserve">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</w:t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</w:t>
      </w:r>
      <w:r>
        <w:rPr>
          <w:rFonts w:cs="Calibri" w:ascii="Calibri" w:hAnsi="Calibri"/>
          <w:color w:val="000000"/>
        </w:rPr>
        <w:t>RE 960.001                                                       RE 960.100                                                          RE 960.101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RED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2:00Z</dcterms:created>
  <dc:creator>IVO</dc:creator>
  <dc:description/>
  <cp:keywords/>
  <dc:language>en-US</dc:language>
  <cp:lastModifiedBy>Alena Mozolová</cp:lastModifiedBy>
  <cp:lastPrinted>2018-02-26T09:19:00Z</cp:lastPrinted>
  <dcterms:modified xsi:type="dcterms:W3CDTF">2020-05-06T12:47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7</vt:lpwstr>
  </property>
  <property fmtid="{D5CDD505-2E9C-101B-9397-08002B2CF9AE}" pid="3" name="_dlc_DocIdItemGuid">
    <vt:lpwstr>ee1c59e3-642e-4802-ade1-ef0e24734317</vt:lpwstr>
  </property>
  <property fmtid="{D5CDD505-2E9C-101B-9397-08002B2CF9AE}" pid="4" name="_dlc_DocIdUrl">
    <vt:lpwstr>https://rimcz.sharepoint.com/sites/customers/_layouts/15/DocIdRedir.aspx?ID=XX6YZ3S2R5VH-151020254-67, XX6YZ3S2R5VH-151020254-67</vt:lpwstr>
  </property>
</Properties>
</file>